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augavpils pilsētas domes 2017.gada 24.augusta saistošo noteikumu Nr.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08.gada 31.janvāra saistošajos noteikumos Nr.2 “Pašvaldības stipendijas piešķiršanas kārtība””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960"/>
        <w:gridCol w:w="532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ot likuma “Par pašvaldībām” 15.panta pirmās daļas 6.punktā noteikto pašvaldības funkciju nodrošināt veselības aprūpes pieejamību un īstenojot brīvprātīgo iniciatīvu izpildi, nepieciešams veicināt medicīnas māsu tālāko praktisko un teorētisko izaugsmi, tās piesaistīt darbam Daugavpils pilsētas administratīvajā teritorijā esošajās ārstniecības iestādē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grozījumiem paredzēts, ka pašvaldība budžeta ietvaros medicīnas māsām var segt pilnā apmērā apmācības izdevumus akreditētā maģistra studiju programmā “Māszinības”, ja saskaņā ar sadarbības līgumu starp veselības aprūpes iestādi un augstskolu praktiskā un teorētiskā apmācība notiek Daugavpils pilsētas administratīvajā teritorijā, un ja māsa ir noslēgusi līgumu ar pašvaldības kapitālsabiedrību, kurā pašvaldībai pieder ne mazāk kā 50% kapitāla daļu, vai ar Daugavpils pilsētas administratīvajā teritorijā esošo valsts kapitālsabiedrību, kas sniedz veselības aprūpes pakalpojumus, kurā pēc apmācību beigšanas māsa apņēmusies nostrādāt vismaz piecus gadus, kā arī ja ir saņemts Domes Veselības aprūpes plānošanas komisijas atzinum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aistošo noteikumu izpilde notiks pašvaldības budžeta ietvar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dministratīvās procedūras netiek mainī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onsultācijas notikušas ar Daugavpils pilsētas veselības aprūpes iestādē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7:00Z</dcterms:created>
  <dc:creator>Ina Skipare</dc:creator>
  <dc:description/>
  <cp:keywords/>
  <dc:language>en-US</dc:language>
  <cp:lastModifiedBy>Ina Skipare</cp:lastModifiedBy>
  <dcterms:modified xsi:type="dcterms:W3CDTF">2017-08-29T06:47:00Z</dcterms:modified>
  <cp:revision>2</cp:revision>
  <dc:subject/>
  <dc:title/>
</cp:coreProperties>
</file>